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36"/>
        </w:rPr>
        <w:t>Hód-Mezőgazda Zrt AKCIÓS hibridkukorica és napraforgó vetőmag árjegyz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6 TAV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z alább felsorolt hibridek árai a Hód-Mezőgazda Zrt árjegyzékében megadott végfelhasználói áraihoz képest a következőképpen változtak, amely árak a készlet erejéig illetve visszavonásig vannak érvényb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ARNEVALIS</w:t>
        <w:tab/>
        <w:t>FAO 290</w:t>
        <w:tab/>
        <w:tab/>
        <w:t>50000 mag/zsák</w:t>
        <w:tab/>
        <w:t>15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ELECTRIXX</w:t>
        <w:tab/>
        <w:t>FAO 300</w:t>
        <w:tab/>
        <w:tab/>
        <w:t>50000 mag/zsák</w:t>
        <w:tab/>
        <w:t>17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SIXXTUS</w:t>
        <w:tab/>
        <w:tab/>
        <w:t>FAO 310</w:t>
        <w:tab/>
        <w:tab/>
        <w:t>50000 mag/zsák</w:t>
        <w:tab/>
        <w:t>17000,- Ft/zsák + ÁF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G 23.06</w:t>
        <w:tab/>
        <w:tab/>
        <w:t>FAO 320</w:t>
        <w:tab/>
        <w:tab/>
        <w:t>50000 mag/zsák</w:t>
        <w:tab/>
        <w:t>17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GALEXX DUO</w:t>
        <w:tab/>
        <w:t>FAO 320</w:t>
        <w:tab/>
        <w:tab/>
        <w:t>50000 mag/zsák</w:t>
        <w:tab/>
        <w:t>17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TYCOON</w:t>
        <w:tab/>
        <w:tab/>
        <w:t>FAO 330</w:t>
        <w:tab/>
        <w:tab/>
        <w:t>50000 mag/zsák</w:t>
        <w:tab/>
        <w:t>15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LG 33.30</w:t>
        <w:tab/>
        <w:tab/>
        <w:t>FAO 340</w:t>
        <w:tab/>
        <w:tab/>
        <w:t>50000 mag/zsák</w:t>
        <w:tab/>
        <w:t>17000,- Ft/zsák + ÁF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INEMAS</w:t>
        <w:tab/>
        <w:tab/>
        <w:t>FAO 360</w:t>
        <w:tab/>
        <w:tab/>
        <w:t>50000 mag/zsák</w:t>
        <w:tab/>
        <w:t>16000,- Ft/zsák + ÁF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G 33.95</w:t>
        <w:tab/>
        <w:tab/>
        <w:t>FAO 390</w:t>
        <w:tab/>
        <w:tab/>
        <w:t>50000 mag/zsák</w:t>
        <w:tab/>
        <w:t>12000,- Ft/zsák + ÁF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ORAL</w:t>
        <w:tab/>
        <w:tab/>
        <w:t>FAO 390</w:t>
        <w:tab/>
        <w:tab/>
        <w:t>50000 mag/zsák</w:t>
        <w:tab/>
        <w:t>16000,- Ft/zsák + ÁF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WS 2376</w:t>
        <w:tab/>
        <w:tab/>
        <w:t>FAO 390</w:t>
        <w:tab/>
        <w:tab/>
        <w:t>50000 mag/zsák</w:t>
        <w:tab/>
        <w:t>16000,- Ft/zsák + ÁFA</w:t>
      </w:r>
    </w:p>
    <w:p>
      <w:pPr>
        <w:pStyle w:val="Normal"/>
        <w:spacing w:lineRule="auto" w:line="312"/>
        <w:rPr/>
      </w:pPr>
      <w:r>
        <w:rPr/>
        <w:t>BERGXXON DUO</w:t>
      </w:r>
      <w:r>
        <w:rPr>
          <w:sz w:val="28"/>
          <w:szCs w:val="28"/>
        </w:rPr>
        <w:tab/>
        <w:t>FAO 400</w:t>
        <w:tab/>
        <w:tab/>
        <w:t>50000 mag/zsák</w:t>
        <w:tab/>
        <w:t>25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DKC 5170</w:t>
        <w:tab/>
        <w:tab/>
        <w:t>FAO 440</w:t>
        <w:tab/>
        <w:tab/>
        <w:t>80000 mag/zsák</w:t>
        <w:tab/>
        <w:t>29000,- Ft/zsák + ÁF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DKC 5222</w:t>
        <w:tab/>
        <w:tab/>
        <w:t>FAO 470</w:t>
        <w:tab/>
        <w:tab/>
        <w:t>80000 mag/zsák</w:t>
        <w:tab/>
        <w:t>49000,- Ft/zsák + ÁF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EONE napraf.</w:t>
        <w:tab/>
        <w:t>közép-korai</w:t>
        <w:tab/>
        <w:tab/>
        <w:t>150000 mag/zsák</w:t>
        <w:tab/>
        <w:t>22000,- Ft/zsák + Á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áció</w:t>
        <w:tab/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Hód-Mezőgazda Zrt. Kútvölgyi Vetőmagüzemében</w:t>
      </w:r>
    </w:p>
    <w:p>
      <w:pPr>
        <w:pStyle w:val="Heading1"/>
        <w:rPr/>
      </w:pPr>
      <w:r>
        <w:rPr>
          <w:b/>
          <w:bCs/>
          <w:szCs w:val="28"/>
          <w:u w:val="single"/>
        </w:rPr>
        <w:t xml:space="preserve">    </w:t>
      </w:r>
      <w:r>
        <w:rPr>
          <w:b/>
          <w:bCs/>
          <w:szCs w:val="28"/>
          <w:u w:val="single"/>
        </w:rPr>
        <w:t>és vásárlás:</w:t>
      </w:r>
      <w:r>
        <w:rPr>
          <w:szCs w:val="28"/>
        </w:rPr>
        <w:tab/>
        <w:t>Tel: 62/535-070, 30/9382-927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>Fax: 62/229-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Hód-Mezőgazda Zrt.Központ, Hmvhely, Serháztér u.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: 62/530-650, 30/7438-31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5:00Z</dcterms:created>
  <dc:creator>Gila Csaba</dc:creator>
  <dc:description/>
  <cp:keywords/>
  <dc:language>en-US</dc:language>
  <cp:lastModifiedBy>Gila Csaba</cp:lastModifiedBy>
  <cp:lastPrinted>2016-02-01T08:48:00Z</cp:lastPrinted>
  <dcterms:modified xsi:type="dcterms:W3CDTF">2016-02-09T06:40:00Z</dcterms:modified>
  <cp:revision>5</cp:revision>
  <dc:subject/>
  <dc:title>Hód-Mezőgazda Rt AKCIÓS hibridkukorica árjegyzéke</dc:title>
</cp:coreProperties>
</file>