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XXI. Alföldi Állattenyésztési és Mezőgazda Napok </w:t>
      </w:r>
    </w:p>
    <w:p>
      <w:pPr>
        <w:pStyle w:val="Normal"/>
        <w:jc w:val="center"/>
        <w:rPr/>
      </w:pPr>
      <w:r>
        <w:rPr>
          <w:sz w:val="24"/>
          <w:szCs w:val="24"/>
        </w:rPr>
        <w:t>Nemzetközi Szakkiállítás és Vás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Magyar Növénytermesztésért Termékdíj Pályázat 2014"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Beérkezési határidő:</w:t>
        <w:tab/>
        <w:tab/>
        <w:t xml:space="preserve">legkésőbb 2014. március 18. kedd 12 óráig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pályázatot e-mailben és/ vagy levélben kérjük megküldeni 3 példányban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küldési  cím:</w:t>
        <w:tab/>
        <w:tab/>
        <w:t xml:space="preserve">Hód-Mezőgazda Zrt.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kárság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800 Hódmezővásárhely, Serháztér u.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E-mail: titkarsag@hodmgrt.hu</w:t>
      </w:r>
    </w:p>
    <w:p>
      <w:pPr>
        <w:pStyle w:val="Normal"/>
        <w:ind w:left="2268" w:hanging="14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Kérjük, a borítékon tüntessék fel: „Termékdíj Pályázat”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ategória:</w:t>
        <w:tab/>
      </w:r>
      <w:r>
        <w:rPr>
          <w:bCs/>
          <w:i/>
          <w:iCs/>
          <w:sz w:val="24"/>
          <w:szCs w:val="24"/>
        </w:rPr>
        <w:t>(kérjük megjelölni a megfelelő sort)</w:t>
      </w:r>
    </w:p>
    <w:p>
      <w:pPr>
        <w:pStyle w:val="Normal"/>
        <w:numPr>
          <w:ilvl w:val="0"/>
          <w:numId w:val="3"/>
        </w:numPr>
        <w:ind w:left="3260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egória: Input anyagok  </w:t>
      </w:r>
      <w:r>
        <w:rPr>
          <w:bCs/>
          <w:sz w:val="24"/>
          <w:szCs w:val="24"/>
        </w:rPr>
        <w:t xml:space="preserve">(vetőmag, agro-kemikália), </w:t>
      </w:r>
    </w:p>
    <w:p>
      <w:pPr>
        <w:pStyle w:val="Normal"/>
        <w:ind w:left="3260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esztéstechnológiai ajánlások</w:t>
      </w:r>
    </w:p>
    <w:p>
      <w:pPr>
        <w:pStyle w:val="Normal"/>
        <w:ind w:left="3260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261" w:hanging="42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egória: Technika – Technológia </w:t>
      </w:r>
      <w:r>
        <w:rPr>
          <w:bCs/>
          <w:sz w:val="24"/>
          <w:szCs w:val="24"/>
        </w:rPr>
        <w:t xml:space="preserve">(gépek, eszközök, </w:t>
      </w:r>
    </w:p>
    <w:p>
      <w:pPr>
        <w:pStyle w:val="Normal"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grárinformatika)</w:t>
      </w:r>
    </w:p>
    <w:p>
      <w:pPr>
        <w:pStyle w:val="Normal"/>
        <w:ind w:left="4395" w:hanging="1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95" w:hanging="1701"/>
        <w:jc w:val="both"/>
        <w:rPr/>
      </w:pPr>
      <w:r>
        <w:rPr>
          <w:b/>
          <w:bCs/>
          <w:sz w:val="24"/>
          <w:szCs w:val="24"/>
        </w:rPr>
        <w:t xml:space="preserve">III. kategória: „Fiatal Gazdák a Magyar Mezőgazdaság Fejlesztéséért” </w:t>
      </w:r>
      <w:r>
        <w:rPr>
          <w:bCs/>
          <w:sz w:val="24"/>
          <w:szCs w:val="24"/>
        </w:rPr>
        <w:t xml:space="preserve">(max. 35 éves gazdálkodó, aki saját gazdaságában az elmúlt 2-3 évben példaadó eredményt ért el növénytermesztési, vagy az állattenyésztés színvonalát javító növénytermesztési szakterületen)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/>
      </w:pPr>
      <w:r>
        <w:rPr>
          <w:b/>
          <w:sz w:val="24"/>
          <w:szCs w:val="24"/>
        </w:rPr>
        <w:t>A pályázó neve, címe, cégvezető neve, a kapcsolattartó neve, beosztása, elérhetőségei (tel., fax, e-mail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rövid címe (</w:t>
      </w:r>
      <w:r>
        <w:rPr>
          <w:sz w:val="24"/>
          <w:szCs w:val="24"/>
        </w:rPr>
        <w:t xml:space="preserve">ami az oklevélen és a sajtóban nyilvánosan szerepelhet):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bemutatása, tevékenységi körének leírása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/Cégbemutató-termékismertető anyag, prospektus is csatolható./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ra nevezni kívánt termék vagy termékcsoport részletes bemutatása </w:t>
      </w:r>
      <w:r>
        <w:rPr>
          <w:sz w:val="24"/>
          <w:szCs w:val="24"/>
        </w:rPr>
        <w:t>(termékleírás, termékhez kapcsolódó marketing stratégia, megcélzott piac részletes leírása, referenciák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iemelt hangsúllyal az újdonság tartalomra, marketingstratégiára, piaci elemzésre, referenciákr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/Mellékletként is csatolhatók!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 xml:space="preserve">     </w:t>
      </w:r>
      <w:r>
        <w:rPr>
          <w:b/>
          <w:bCs/>
          <w:i/>
          <w:iCs/>
          <w:sz w:val="24"/>
          <w:szCs w:val="24"/>
        </w:rPr>
        <w:t>A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ályázó cégszerű aláírása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735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0500</wp:posOffset>
          </wp:positionH>
          <wp:positionV relativeFrom="paragraph">
            <wp:posOffset>9525</wp:posOffset>
          </wp:positionV>
          <wp:extent cx="1565910" cy="76708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735" cy="82740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9525</wp:posOffset>
          </wp:positionV>
          <wp:extent cx="1565910" cy="76708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93" w:hanging="72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5:00Z</dcterms:created>
  <dc:creator>Szőke Róbert</dc:creator>
  <dc:description/>
  <cp:keywords/>
  <dc:language>en-US</dc:language>
  <cp:lastModifiedBy>Gulyás Márta</cp:lastModifiedBy>
  <cp:lastPrinted>2014-02-11T11:18:00Z</cp:lastPrinted>
  <dcterms:modified xsi:type="dcterms:W3CDTF">2014-02-11T11:08:00Z</dcterms:modified>
  <cp:revision>4</cp:revision>
  <dc:subject/>
  <dc:title>A Magyar Állattenyésztők Szövetsége és a Hód-Mezőgazda Részvénytársaság - mint az Alföldi Állattenyésztési Napok szervezője - közös</dc:title>
</cp:coreProperties>
</file>